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4000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52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078" w:hanging="0"/>
        <w:jc w:val="both"/>
        <w:rPr/>
      </w:pPr>
      <w:r>
        <w:rPr>
          <w:sz w:val="28"/>
          <w:szCs w:val="28"/>
          <w:lang w:val="uk-UA"/>
        </w:rPr>
        <w:t>Про результати ревізії комунального підприємства Нетішинської міської ради «Благоустрій»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ідпункту 3 частини 4 статті 42, пункту 2 частини 2 статті 52 Закону України «Про місцеве самоврядування в Україні», частини 3 статті 26 Бюджетного кодексу України, та з метою розгляду листа Управління Західного офісу Держаудитслужби в Хмельницькій області, зареєстрованого у виконавчому комітеті Нетішинської міської ради 05 березня 2020 року № 22/965-01-09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иректору комунального підприємства Нетішинської міської ради «Благоустрій» Віктору Кондрацько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вжити невідкладних заходів щодо повного усунення усіх порушень, виявлених в ході проведеної ревізії, провести роботу щодо недопущення аналогічних порушень у подальшій робо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 посилити контроль за дотриманням вимог законодавчих та нормативних актів (документів) за цільовим та ефективним використанням коштів та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ро виконання рішення та вжиті заходи щодо усунення виявлених порушень поінформувати фінансове управління виконавчого комітету міської ради до 01 трав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начальника фінансового управління виконавчого комітету міської ради Валентину Кравчук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5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8"/>
      <w:lang w:val="uk-UA" w:bidi="ar-SA"/>
    </w:rPr>
  </w:style>
  <w:style w:type="character" w:styleId="Style17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q</dc:creator>
  <dc:description/>
  <cp:keywords/>
  <dc:language>en-US</dc:language>
  <cp:lastModifiedBy>Masha</cp:lastModifiedBy>
  <cp:lastPrinted>2020-04-09T16:07:00Z</cp:lastPrinted>
  <dcterms:modified xsi:type="dcterms:W3CDTF">2020-04-09T13:18:00Z</dcterms:modified>
  <cp:revision>16</cp:revision>
  <dc:subject/>
  <dc:title>Про внесення змін до рішення</dc:title>
</cp:coreProperties>
</file>